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’ Ente </w:t>
        <w:tab/>
      </w:r>
      <w:r>
        <w:rPr>
          <w:rFonts w:cs="Times New Roman" w:ascii="Times New Roman" w:hAnsi="Times New Roman"/>
          <w:b/>
          <w:sz w:val="24"/>
          <w:szCs w:val="24"/>
        </w:rPr>
        <w:t>Avis Regionale Tosc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orgognissanti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0123 Fire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 AL SERVIZIO CIVILE REG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da presentare direttamente all’ente titolare del proget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 Cognome…………………………..…… Nome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restare servizio civile presso codesto Ente, per il seguente proge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Dono cum laude – II ediz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Il dono nello zaino - Arezzo, Grosseto, Sien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Il dono nello zaino - Firen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Il dono nello zaino - Livorn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Il dono nello zaino - Lucca, Massa Carrara, Pis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Il dono nello zaino - Pistoia, P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lle disposizioni contenute negli articoli 46 e 47 del decret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ella Repubblica 28 dicembre 2000, n° 445 e consapevole delle conseguenze deriv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ichiarazioni mendaci ai sensi dell’articolo 76 del predetto D.P.R. n° 445/2000, sotto 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: ………………………………………… Prov.: 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……………………………. E di essere residente a …….………….………… Prov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……………………………………………………….……… n…… cap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....……….………….. indirizzo e-mail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civile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cittadino/a ……………………………………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aver riportato condanna anche non definitiva alla pena della reclusione superiore ad un 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delitto non colposo ovvero ad una pena della reclusione anche di entità inferiore per un del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 la persona o concernente detenzione, uso, porto trasporto, importazione o espor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cita di armi o materie esplodenti ovvero per delitti riguardanti l’appartenenza 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ggiamento a gruppi eversivi, terroristici, o di criminalità organizz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ncellare la dizion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(solo per coloro che non sono residenti in Toscana) domiciliato in Toscana per motiv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/ motivi di lavoro, proprio o di uno dei genitori (in quest’ultimo caso indicare generalità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disponibile / di non essere disponibile, qualora in seguito alle selezioni effettuate risul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o non selezionato ad essere assegnato al progetto di servizio civile prescelto anche in posti r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 successivamente al termine delle procedure selettive, a seguito di rinunci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a parte dei giovani già avviati al serviz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disponibile / di non essere disponibile, qualora in seguito alle selezioni effettuate risul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o non selezionato, ad essere assegnato a qualsiasi altro progetto di servizio civile conten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resente bando presentato dal medesimo ente o da altro ente (con priorità per progetti di 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o stesso ambito provinciale o limitrofo) che abbia, al termine delle procedure selettive, p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 o che si siano resi successivamente disponibili al termine delle procedure selettiv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to di rinuncia o impedimento da parte dei giovani già avviati al servizio (la manc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zione del posto presso altro ente non comporta la cancellazione dalla graduatori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visione del progetto indicato nella domanda e di essere in possesso dei requis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i dall’ente per l’assegnazione di giovani nel progetto stes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 presentato domanda per uno dei progetti dell’area “E.F.”, di cui al decreto dirigen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2364 del 18/06/2013, anche qualora sia stato ritenuto idoneo selezionato o idoneo non selezio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a stato escluso dalle selezioni o dalla graduatoria e non sia stato avviato al servizio, p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sione da entrambe le graduator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I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tto la propria responsabilit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di non aver presentato ulteriori domande di partecipazione alle selezioni per altri progett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rvizio civile regionale inclusi nel presente band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di non avere avuto né avere in corso con l’ente che realizza il progetto rapporti di lavoro 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llaborazione retribuita a qualunque tito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la trattazione dei dati personali ai sensi del decreto legislativo 30 giugno 2003, n. 1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 Firma 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CUI SI INTENDE RICEVERE COMUNIC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o se diverso da quello indicato sop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…………..……………………………………. Prov. ………… Cap.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………… N.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……………………………………………. e-mail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B: ALLEGARE ALLA DOMAN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FOTOCOPIA DI UN DOCUMENTO DI IDENTITA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a allegare alla domanda di ammissione al servizio civile regionale di cui all’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a domanda di ammissione al Servizio Civile Regionale e al fine di fornire i necess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valutazione in ordine ai titoli posseduti e alle ulteriori circostanze rilevanti ai fini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vuto / non aver avuto precedenti esperienze presso l’Ente che realizza il pro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la tipologia delle esperienze e la durata delle stess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vuto / non aver avuto precedenti esperienze presso altri Enti nel settore d’impiego cui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si riferisce (specificare la tipologia delle esperienze e la durata delle stess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vuto / non aver avuto precedenti esperienze in settori d’impiego analoghi a quello cui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si riferisce (specificare la tipologia delle esperienze e la durata delle stess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presso …………………………………………………...………………il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vuto le seguenti esperienze ( indicare esclusivamente fatti o circostanze utili al fin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per il progetto prescelto)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celto il progetto per i seguenti moti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ltra informazione relativa alla propria condizione personale, sociale, professionale, ecc. u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valutazione dell’Ente: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 Firma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B : </w:t>
      </w:r>
      <w:r>
        <w:rPr>
          <w:rFonts w:cs="Times New Roman" w:ascii="Times New Roman" w:hAnsi="Times New Roman"/>
          <w:i/>
          <w:iCs/>
          <w:sz w:val="24"/>
          <w:szCs w:val="24"/>
        </w:rPr>
        <w:t>Accludere curriculum vitae, e ogni altra documentazione significati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per la compi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Indicare eventuali titoli di specializzazione, professionali o di formazione di cui si è in possess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3:00Z</dcterms:created>
  <dc:creator>Valentina Li Puma</dc:creator>
  <dc:description/>
  <dc:language>en-US</dc:language>
  <cp:lastModifiedBy>Avis-livorno</cp:lastModifiedBy>
  <dcterms:modified xsi:type="dcterms:W3CDTF">2013-08-23T10:23:00Z</dcterms:modified>
  <cp:revision>2</cp:revision>
  <dc:subject/>
  <dc:title/>
</cp:coreProperties>
</file>